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80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Style14"/>
        <w:jc w:val="center"/>
        <w:rPr/>
      </w:pPr>
      <w:r>
        <w:rPr>
          <w:sz w:val="8"/>
          <w:szCs w:val="8"/>
        </w:rPr>
        <w:tab/>
        <w:tab/>
      </w:r>
      <w:r>
        <w:rPr>
          <w:rStyle w:val="StrongEmphasis"/>
          <w:szCs w:val="28"/>
        </w:rPr>
        <w:t xml:space="preserve">БОЙОРОК                                           </w:t>
        <w:tab/>
        <w:t xml:space="preserve">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4г. № 11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жима повышенной готов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табилизацией обстановки </w:t>
      </w:r>
      <w:r>
        <w:rPr>
          <w:rFonts w:eastAsia="Calibri"/>
          <w:sz w:val="28"/>
          <w:szCs w:val="28"/>
        </w:rPr>
        <w:t>прохождения весенних паводковых вод на территории городского округа город Стерлитамак</w:t>
      </w:r>
      <w:r>
        <w:rPr>
          <w:sz w:val="28"/>
          <w:szCs w:val="28"/>
        </w:rPr>
        <w:t>, послуживших основанием для введения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1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1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с 16 мая 2014 года действие режима повышенной готовности для органов управления Стерлитамакского городского звена БТП РСЧС на территории городского округа город Стерлитама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утратившим силу распоряжение главы городского округа – председателя Совета городского округа город Стерлитамак от 17 апреля 2014 года № 7 – 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елу по работе со СМИ администрации городского округа город Стерлитамак (по согласованию) опубликовать настоящее распоряжение в газете «Стерлитамакский рабочий» и разместить на официальном сайте администрации городского округа город Стерлитама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аспоряжения возложить на первого заместителя главы администрации по развитию промышленного комплекса, транспорта и связи и заместителя главы по вопросам городского хозяйства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2:00Z</dcterms:created>
  <dc:creator>sgsruk</dc:creator>
  <dc:description/>
  <cp:keywords/>
  <dc:language>en-US</dc:language>
  <cp:lastModifiedBy>Ефимова Альфия Юнировна</cp:lastModifiedBy>
  <cp:lastPrinted>2014-05-19T09:44:00Z</cp:lastPrinted>
  <dcterms:modified xsi:type="dcterms:W3CDTF">2014-05-19T04:25:00Z</dcterms:modified>
  <cp:revision>5</cp:revision>
  <dc:subject/>
  <dc:title/>
</cp:coreProperties>
</file>